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P. HỒ CHÍ MINH – </w:t>
        <w:tab/>
        <w:t>QUẬN GÒ VẤP, PHƯỜNG 14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BCH CHI ĐOÀN HUỲNH VĂN NGH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Số: 01/KH-ĐTN                          </w:t>
      </w:r>
      <w:r>
        <w:rPr>
          <w:i/>
          <w:sz w:val="26"/>
          <w:szCs w:val="26"/>
        </w:rPr>
        <w:t>Gò Vấp, ngày 20 tháng 07 năm 2016</w:t>
      </w:r>
    </w:p>
    <w:p>
      <w:pPr>
        <w:pStyle w:val="Normal"/>
        <w:tabs>
          <w:tab w:val="clear" w:pos="720"/>
          <w:tab w:val="center" w:pos="1620" w:leader="none"/>
        </w:tabs>
        <w:autoSpaceDE w:val="false"/>
        <w:jc w:val="right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8-9/201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24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ọng tâm</w:t>
      </w:r>
      <w:r>
        <w:rPr>
          <w:b/>
          <w:sz w:val="26"/>
          <w:szCs w:val="26"/>
        </w:rPr>
        <w:t xml:space="preserve">: </w:t>
        <w:tab/>
      </w:r>
      <w:r>
        <w:rPr>
          <w:i/>
          <w:sz w:val="26"/>
          <w:szCs w:val="26"/>
        </w:rPr>
        <w:t>- Kỉ niệm 71 năm Cách mạng tháng Tám và Quốc khánh 2/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- Khai giảng năm học 2016 – 201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97"/>
        <w:gridCol w:w="5478"/>
        <w:gridCol w:w="1328"/>
        <w:gridCol w:w="2485"/>
      </w:tblGrid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94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GIÁO DỤC TRUYỀN THỐNG, CHÍNH TRỊ TƯ TƯỞNG, PHÁP LUẬT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ỉ niệm 71</w:t>
            </w:r>
            <w:r>
              <w:rPr>
                <w:sz w:val="26"/>
                <w:szCs w:val="26"/>
                <w:lang w:val="vi-VN"/>
              </w:rPr>
              <w:t xml:space="preserve"> năm Cách mạng tháng Tám (19/8/1945 – 19/8/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) và Quốc khánh Nước Cộng hòa xã hội chủ nghĩa Việt Nam (2/9/1945 – 2/9/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); 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 xml:space="preserve"> năm thực hiện Di chúc của Bác Hồ (02/9/1969 – 02/9/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); 8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 năm Xô Viết – Nghệ Tĩnh (12/9/1930 – 12/9/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)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Tâm, Thủy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- Viếng Đài Liệt sĩ Quận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Phát, Tâm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chính trị, chuyên môn Hè 2016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,2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các văn bản QPPL: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giao thông đường bộ năm 2008</w:t>
            </w:r>
          </w:p>
          <w:p>
            <w:pPr>
              <w:pStyle w:val="Normal"/>
              <w:spacing w:before="40" w:after="40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- Luật Biên giới Quốc gia năm 2003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ước Liên hiệp quốc về Luật biển năm 1982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ăn bản QPPL mới trong lĩnh vực giáo dục và đào tạo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 về quy định dạy thêm, học thêm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Phát</w:t>
            </w:r>
          </w:p>
        </w:tc>
      </w:tr>
      <w:tr>
        <w:trPr>
          <w:trHeight w:val="371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CHUYÊN MÔ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 w:val="false"/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ực hiện trả phép hè, tham dự sinh hoạt chuyên môn đầu năm đúng quy đị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ham gia công tác bồi dưỡng đội tuyển HSG khối 9 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, Phương, Phúc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ận lớp dạy theo phân công chuyên môn năm học 2016 – 2017, ổn định nề nếp học sinh, chuẩn bị các loại hồ sơ chuyên môn năm học mới đúng quy đị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ăng ký thi đua năm học 2016 – 2017 và thi giáo viên giỏi các cấp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ổng kết năm học 2015-2016, triển khai phương hướng nhiệm vụ năm học 2016-2017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Tâm.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lang w:val="pt-BR"/>
              </w:rPr>
            </w:pPr>
            <w:r>
              <w:rPr>
                <w:bCs w:val="false"/>
                <w:caps/>
              </w:rPr>
              <w:t>HOẠT ĐỘNG PHONG TRÀO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Liên đội tổ chức chương trình tọa đàm “Lãnh đạo nhà trường lắng nghe tiếng nói học sinh đầu năm học mới” năm học 2016– 2017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Tâm, Phát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BCH đoàn phường thăm địa chỉ đỏ: Bà mẹ VNAH Nhan Thị Hía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liên đội thực hiện hội thu Nụ cười hồng đợt 1, giúp các em hoc sinh khó khăn đến trường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áng cao điểm an toàn giao thông 9/2016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uyên truyền luật ATGT đường bộ trên bảng tin và các cuộc thi đố vui cho HS và ĐV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Xây dựng lực lượng và thực hiện trực ATGT trước cổng trường vào các giờ cao điểm.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ý cam kết thực hiện chấp hành tốt luật ATGT trong ĐV và HS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 riê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Phát, Tâ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đội hình trực ATGT trước cổng trườ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bình chọn Đoàn viên ưu tú giới thiệu sang Đả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hi đoàn</w:t>
            </w:r>
          </w:p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ngày Chủ nhật xanh chuẩn bị lễ khai giảng năm học mới 2016 – 2017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XÂY DỰNG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ăng ký thực hiện học tập và làm theo lời Bác và Chương trình rèn luyện Đoàn viên năm học 2016– 2017 và các cuộc vận động của Đoàn 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ập huấn phương hướng hoạt động Đoàn - Đội  năm học 2016 – 2017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 Thành Đoàn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úc, Tâm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tổ chức Đại hội Chi đoàn nhiệm kỳ 2016 – 2017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hi đoàn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KHÁC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Đoàn Phường 14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/T9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trườ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Phát, Tâm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CH Chi đoà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đoà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CH Chi đoàn+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úc, Phát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àn viên hoàn thành cập nhật thông tin cá nhân Đoàn viên 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,2,3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rFonts w:cs="13;Times New Roman" w:ascii="13;Times New Roman" w:hAnsi="13;Times New Roman"/>
                <w:iCs/>
                <w:sz w:val="26"/>
                <w:szCs w:val="26"/>
              </w:rPr>
              <w:t>- Góp ý báo cáo tổng kết năm học 2015-2016 và xây dựng phương hướng nhiệm vụ năm học 2016-2017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, 2/T8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oàn viên Chi đoàn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CHI BỘ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/HIỆU TRƯỞ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Phú Thảo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CHẤP HÀNH CHI ĐOÀ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4290</wp:posOffset>
                </wp:positionV>
                <wp:extent cx="218122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giám hiệu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ên đội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3.3pt;mso-wrap-distance-left:9.05pt;mso-wrap-distance-right:9.05pt;mso-wrap-distance-top:0pt;mso-wrap-distance-bottom:0pt;margin-top:2.7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giám hiệu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iên đội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36195</wp:posOffset>
                </wp:positionV>
                <wp:extent cx="106045" cy="29400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9412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21600 w 60120"/>
                            <a:gd name="textAreaTop" fmla="*/ 4320 h 166680"/>
                            <a:gd name="textAreaBottom" fmla="*/ 1623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6.8pt;margin-top:2.85pt;width:8.3pt;height:2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36195</wp:posOffset>
                </wp:positionV>
                <wp:extent cx="9575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để báo c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pt;mso-wrap-distance-left:9.05pt;mso-wrap-distance-right:9.05pt;mso-wrap-distance-top:0pt;mso-wrap-distance-bottom:0pt;margin-top:2.8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để báo c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168910</wp:posOffset>
                </wp:positionV>
                <wp:extent cx="103124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để thực hiệ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pt;mso-wrap-distance-left:9.05pt;mso-wrap-distance-right:9.05pt;mso-wrap-distance-top:0pt;mso-wrap-distance-bottom:0pt;margin-top:13.3pt;mso-position-vertical-relative:text;margin-left:1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để thực hiệ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-635</wp:posOffset>
                </wp:positionV>
                <wp:extent cx="106045" cy="29400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9412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21600 w 60120"/>
                            <a:gd name="textAreaTop" fmla="*/ 4320 h 166680"/>
                            <a:gd name="textAreaBottom" fmla="*/ 16236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-0.05pt;width:8.3pt;height:2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60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0:00Z</dcterms:created>
  <dc:creator>Phong Quoc Tuan</dc:creator>
  <dc:description/>
  <cp:keywords/>
  <dc:language>en-US</dc:language>
  <cp:lastModifiedBy>user</cp:lastModifiedBy>
  <cp:lastPrinted>2012-08-20T14:12:00Z</cp:lastPrinted>
  <dcterms:modified xsi:type="dcterms:W3CDTF">2020-03-14T08:46:00Z</dcterms:modified>
  <cp:revision>3</cp:revision>
  <dc:subject/>
  <dc:title/>
</cp:coreProperties>
</file>